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22</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TO AUTHORIZE A CONTRACT RENEWAL WITH CELLEBRITE INC.</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54</w:t>
      </w:r>
    </w:p>
    <w:p>
      <w:pPr>
        <w:pStyle w:val="Normal"/>
        <w:tabs>
          <w:tab w:val="clear" w:pos="720"/>
          <w:tab w:val="left" w:pos="14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as been using Cellebrite Inc. since 2021;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Cellebrite Inc. software will facilitate the timely retrieval and analysis of mobile digital media evidence in accordance with applicable State and Federal la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uthorizes a contract with Cellebrite Inc., 8065 Leesburg Pike, Suite T3-302, Vienna, VA 22182, in an amount not to exceed $9,439.50 for 2025-2026 to be paid out of the 2025 Sheriff’s Office budget from Field Services/Contractual Services #10130102-818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the renewal of this contract with Cellebrite Inc. annually for years 2027-2029 in an amount not to exceed $11,500 for 2026-2027, $13,000 for 2027-2028, and $15,000 for 2028-20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Trubac, Lawrence, Pratt, Schaf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Polsdofer, Peña           </w:t>
        <w:tab/>
      </w:r>
      <w:r>
        <w:rPr>
          <w:rFonts w:eastAsia="Times New Roman" w:cs="Times New Roman" w:ascii="Times New Roman" w:hAnsi="Times New Roman"/>
          <w:b/>
          <w:sz w:val="24"/>
          <w:szCs w:val="24"/>
        </w:rPr>
        <w:t>Approved 05/01/25</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09:00Z</dcterms:created>
  <dc:creator>Jenna Baker</dc:creator>
  <dc:description/>
  <cp:keywords/>
  <dc:language>en-US</dc:language>
  <cp:lastModifiedBy>Jenna Baker</cp:lastModifiedBy>
  <dcterms:modified xsi:type="dcterms:W3CDTF">2025-05-14T19:15:00Z</dcterms:modified>
  <cp:revision>1</cp:revision>
  <dc:subject/>
  <dc:title/>
</cp:coreProperties>
</file>